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16 лютого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29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52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1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.02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.02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8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7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7.2017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7.2017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9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2-12T14:08:00Z</dcterms:modified>
  <cp:revision>2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